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PROT.EXE read this documen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x cannot be and will not be responsible for any loss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have read this file and know how to use PROT.EX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 PROT.EXE by Data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at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U.F.M. Software (92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is a small protection program which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safely locks your PC and protects your data from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is an unusual program. It is not listed in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else. It runs automatically every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boot up PROT.EXE asks for your 5-character password which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ed it.  If someone wants to access PC, the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 before DO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has four security modes: 0, 1, 2, 3. If the password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protected system will respond for each of the securit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ab/>
        <w:tab/>
        <w:t>System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PC's hard disks will be "frozen" (will not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ppy drives (A: and/or B:) will work, so the P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 a 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PC's hard disks will be "frozen" AND the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: and/or B:) will not work. The PC can not be sta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 floppy disk. Restarting the computer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assword will provide access to both the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he PC will boot from the hard drive and the hard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, but the floppy drives (A: and/or B:)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hing can be copied from the hard disk.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 entering the correct password will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floppy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he PC will boot from the hard drive and the hard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, but the floppy drives (A: and/or B:)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the PC can not be started from a 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ing the computer and entering the correct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ccess to 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ry to change the CMOS setup to defeat PROT.EXE. PROT.EX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thing in CMOS. The PROT program is based on a detail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) procedure of DOS booting, not on the CM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does not encode the master boot record (MBR)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 does not make use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s 0 and 1, the only way the protected hard disk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assword is by physically removing it and subj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a recovery procedures. In Modes 2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can be read, but nothing can be copied from it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PROT.EX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 Can I Boot from floppy?  I don't know the right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                I'm booting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YES                        Computer's hard drive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NO                        Computer's hard drive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YES                       Computer's hard drive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oppi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NO                        Computer's hard drive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oppi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urn off all caching software before installing 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nsert the PROT.EXE disk in your floppy drive.  Log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ype the command PROT P &lt;mode number&gt;.  As an examp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T P 0 or PROT P 1. Note that there are spaces between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 and between P and the &lt;mode number&gt;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number is not enclosed in the pointy brackets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 between PROT and the number stands for the prot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PROT.EXE will ask you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 must be exactly five alphanumeric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characters are different tha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: Captain Kirk's password "SPACE"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Spock's password "space" and Scotty's password "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fter you enter your password PROT.EXE will verify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llowing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Reboot after installation.  PROT.EXE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computer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.EX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use this &lt;switch&gt; if an attempt at installation results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"Track 0 Head 0 Sector 2 is not 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essage means that PROT.EXE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a virus or special coding) in your MBR.  If you use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Example: PROT C. PROT.EXE will overwrite the dat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BR at Track 0, Head 0, S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this data may result in total loss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e C switch unless you are certain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ing.  You may never regain access to your hard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data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x cannot be and will not be responsible for an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sult from using 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removes PROT.EXE and cancels protection (see WARN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ROT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for the help file.  Example: PR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for the help file.  Example: PR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for the help file.  Example: PRO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PROT.EXE, turn off cac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any new command(s) to your CONFIG.SYS file, remove 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turn off PROT.EXE and protect modes 1 or 3 are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for any reason does not support the new driver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, your system will "freeze" and DOS will never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will have to be removed and subjected to exten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</w:t>
        <w:tab/>
        <w:t xml:space="preserve">Data 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</w:t>
        <w:tab/>
        <w:t xml:space="preserve">415-546-6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</w:t>
        <w:tab/>
        <w:tab/>
        <w:t xml:space="preserve">415-546-1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  <w:tab/>
        <w:tab/>
        <w:t xml:space="preserve">415-546-1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     800-234-4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